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KULTURÁLIS</w:t>
      </w:r>
      <w:r>
        <w:rPr>
          <w:b/>
          <w:sz w:val="28"/>
          <w:szCs w:val="28"/>
        </w:rPr>
        <w:t xml:space="preserve"> TEVÉKENYSÉGEK TÁMOGATÁSÁRA 20…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Pályázó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4501465"/>
            <w:bookmarkStart w:id="1" w:name="__Fieldmark__0_30145014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4501465"/>
            <w:bookmarkStart w:id="3" w:name="__Fieldmark__1_30145014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4501465"/>
            <w:bookmarkStart w:id="5" w:name="__Fieldmark__2_30145014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4501465"/>
            <w:bookmarkStart w:id="7" w:name="__Fieldmark__3_30145014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14501465"/>
            <w:bookmarkStart w:id="9" w:name="__Fieldmark__4_301450146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14501465"/>
            <w:bookmarkStart w:id="11" w:name="__Fieldmark__5_30145014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14501465"/>
            <w:bookmarkStart w:id="13" w:name="__Fieldmark__6_301450146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014501465"/>
                  <w:bookmarkStart w:id="15" w:name="__Fieldmark__7_3014501465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014501465"/>
                  <w:bookmarkStart w:id="17" w:name="__Fieldmark__8_3014501465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014501465"/>
                  <w:bookmarkStart w:id="19" w:name="__Fieldmark__9_301450146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014501465"/>
                  <w:bookmarkStart w:id="21" w:name="__Fieldmark__10_301450146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014501465"/>
                  <w:bookmarkStart w:id="23" w:name="__Fieldmark__11_301450146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014501465"/>
                  <w:bookmarkStart w:id="25" w:name="__Fieldmark__12_301450146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üg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014501465"/>
                  <w:bookmarkStart w:id="27" w:name="__Fieldmark__13_301450146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014501465"/>
                  <w:bookmarkStart w:id="29" w:name="__Fieldmark__14_3014501465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014501465"/>
                  <w:bookmarkStart w:id="31" w:name="__Fieldmark__15_301450146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014501465"/>
                  <w:bookmarkStart w:id="33" w:name="__Fieldmark__16_301450146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014501465"/>
                  <w:bookmarkStart w:id="35" w:name="__Fieldmark__17_3014501465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014501465"/>
                  <w:bookmarkStart w:id="37" w:name="__Fieldmark__18_3014501465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014501465"/>
                  <w:bookmarkStart w:id="39" w:name="__Fieldmark__19_3014501465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3014501465"/>
                  <w:bookmarkStart w:id="41" w:name="__Fieldmark__20_3014501465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3014501465"/>
                  <w:bookmarkStart w:id="43" w:name="__Fieldmark__21_3014501465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2_3014501465"/>
            <w:bookmarkStart w:id="45" w:name="__Fieldmark__32_3014501465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3014501465"/>
            <w:bookmarkStart w:id="47" w:name="__Fieldmark__33_3014501465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…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9:00Z</dcterms:created>
  <dc:creator>Husene</dc:creator>
  <dc:description/>
  <cp:keywords/>
  <dc:language>en-US</dc:language>
  <cp:lastModifiedBy>Fehér Adrienn</cp:lastModifiedBy>
  <cp:lastPrinted>2014-03-12T10:41:00Z</cp:lastPrinted>
  <dcterms:modified xsi:type="dcterms:W3CDTF">2020-01-27T14:49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